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distribute"/>
        <w:rPr>
          <w:rFonts w:eastAsia="方正小标宋简体"/>
          <w:sz w:val="84"/>
          <w:szCs w:val="84"/>
        </w:rPr>
      </w:pPr>
      <w:r>
        <w:rPr>
          <w:rFonts w:eastAsia="方正小标宋简体"/>
          <w:sz w:val="84"/>
          <w:szCs w:val="84"/>
        </w:rPr>
      </w:r>
    </w:p>
    <w:p>
      <w:pPr>
        <w:pStyle w:val="Normal"/>
        <w:spacing w:lineRule="exact" w:line="420"/>
        <w:jc w:val="distribute"/>
        <w:rPr>
          <w:rFonts w:eastAsia="方正小标宋简体"/>
          <w:sz w:val="84"/>
          <w:szCs w:val="84"/>
        </w:rPr>
      </w:pPr>
      <w:r>
        <w:rPr>
          <w:rFonts w:eastAsia="方正小标宋简体"/>
          <w:sz w:val="84"/>
          <w:szCs w:val="84"/>
        </w:rPr>
      </w:r>
    </w:p>
    <w:p>
      <w:pPr>
        <w:pStyle w:val="Normal"/>
        <w:spacing w:lineRule="exact" w:line="420"/>
        <w:jc w:val="distribute"/>
        <w:rPr>
          <w:rFonts w:eastAsia="方正小标宋简体"/>
          <w:sz w:val="84"/>
          <w:szCs w:val="84"/>
        </w:rPr>
      </w:pPr>
      <w:r>
        <w:rPr>
          <w:rFonts w:eastAsia="方正小标宋简体"/>
          <w:sz w:val="84"/>
          <w:szCs w:val="84"/>
        </w:rPr>
      </w:r>
    </w:p>
    <w:p>
      <w:pPr>
        <w:pStyle w:val="Normal"/>
        <w:ind w:left="308" w:right="25" w:hanging="0"/>
        <w:jc w:val="center"/>
        <w:rPr>
          <w:rFonts w:eastAsia="方正小标宋简体"/>
          <w:color w:val="FF0000"/>
          <w:spacing w:val="100"/>
          <w:w w:val="60"/>
          <w:kern w:val="0"/>
          <w:sz w:val="134"/>
          <w:szCs w:val="134"/>
        </w:rPr>
      </w:pPr>
      <w:r>
        <w:rPr>
          <w:rFonts w:eastAsia="方正小标宋简体"/>
          <w:color w:val="FF0000"/>
          <w:spacing w:val="100"/>
          <w:w w:val="60"/>
          <w:kern w:val="0"/>
          <w:sz w:val="134"/>
          <w:szCs w:val="134"/>
        </w:rPr>
        <w:t>常州市体育局文件</w:t>
      </w:r>
    </w:p>
    <w:p>
      <w:pPr>
        <w:pStyle w:val="Normal"/>
        <w:snapToGrid w:val="false"/>
        <w:spacing w:lineRule="exact" w:line="540"/>
        <w:rPr>
          <w:rFonts w:eastAsia="仿宋_GB2312"/>
          <w:color w:val="FF0000"/>
          <w:spacing w:val="100"/>
          <w:w w:val="60"/>
          <w:kern w:val="0"/>
          <w:sz w:val="32"/>
          <w:szCs w:val="134"/>
        </w:rPr>
      </w:pPr>
      <w:r>
        <w:rPr>
          <w:rFonts w:eastAsia="仿宋_GB2312"/>
          <w:color w:val="FF0000"/>
          <w:spacing w:val="100"/>
          <w:w w:val="60"/>
          <w:kern w:val="0"/>
          <w:sz w:val="32"/>
          <w:szCs w:val="134"/>
        </w:rPr>
      </w:r>
    </w:p>
    <w:p>
      <w:pPr>
        <w:pStyle w:val="Normal"/>
        <w:snapToGrid w:val="false"/>
        <w:spacing w:lineRule="exact" w:line="9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常体发〔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exact" w:line="80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5828665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.25pt" to="449.15pt,2.2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/>
          <w:bCs/>
          <w:sz w:val="44"/>
          <w:szCs w:val="44"/>
        </w:rPr>
        <w:t>市体育局关于</w:t>
      </w:r>
      <w:r>
        <w:rPr>
          <w:rFonts w:eastAsia="方正小标宋简体"/>
          <w:bCs/>
          <w:sz w:val="44"/>
          <w:szCs w:val="44"/>
          <w:lang w:eastAsia="zh-CN"/>
        </w:rPr>
        <w:t>认证</w:t>
      </w:r>
      <w:r>
        <w:rPr>
          <w:rFonts w:ascii="Times New Roman" w:hAnsi="Times New Roman" w:cs="Times New Roman" w:eastAsia="方正小标宋简体"/>
          <w:bCs/>
          <w:sz w:val="44"/>
          <w:szCs w:val="44"/>
          <w:lang w:bidi="ar-SA"/>
        </w:rPr>
        <w:t>朱丽萍</w:t>
      </w:r>
      <w:r>
        <w:rPr>
          <w:rFonts w:eastAsia="方正小标宋简体"/>
          <w:bCs/>
          <w:sz w:val="44"/>
          <w:szCs w:val="44"/>
        </w:rPr>
        <w:t>等</w:t>
      </w:r>
      <w:r>
        <w:rPr>
          <w:rFonts w:eastAsia="方正小标宋简体"/>
          <w:bCs/>
          <w:sz w:val="44"/>
          <w:szCs w:val="44"/>
          <w:lang w:val="en-US" w:eastAsia="zh-CN"/>
        </w:rPr>
        <w:t>同志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Cs/>
          <w:sz w:val="44"/>
          <w:szCs w:val="44"/>
        </w:rPr>
        <w:t>国家</w:t>
      </w:r>
      <w:r>
        <w:rPr>
          <w:rFonts w:eastAsia="方正小标宋简体"/>
          <w:bCs/>
          <w:sz w:val="44"/>
          <w:szCs w:val="44"/>
          <w:lang w:eastAsia="zh-CN"/>
        </w:rPr>
        <w:t>等级</w:t>
      </w:r>
      <w:r>
        <w:rPr>
          <w:rFonts w:eastAsia="方正小标宋简体"/>
          <w:bCs/>
          <w:sz w:val="44"/>
          <w:szCs w:val="44"/>
        </w:rPr>
        <w:t>裁判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32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bidi="ar-SA"/>
        </w:rPr>
      </w:pPr>
      <w:r>
        <w:rPr>
          <w:rFonts w:eastAsia="仿宋_GB2312" w:cs="Times New Roman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各辖市、区体育主管部门、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开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教育和文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根据国家体育总局《体育竞赛裁判员管理办法》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国家体育总局第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），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相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项目国家二级裁判员技术等级标准，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培训考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，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认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朱丽萍等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76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人为国家二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裁判员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包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等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5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为国家三级裁判员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具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 w:bidi="ar-SA"/>
        </w:rPr>
        <w:t>一、二级裁判员（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 w:bidi="ar-SA"/>
        </w:rPr>
        <w:t>767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eastAsia="zh-CN" w:bidi="ar-SA"/>
        </w:rPr>
        <w:t>1.</w:t>
      </w:r>
      <w:r>
        <w:rPr>
          <w:rFonts w:ascii="黑体" w:hAnsi="黑体" w:cs="Times New Roman" w:eastAsia="黑体"/>
          <w:kern w:val="0"/>
          <w:sz w:val="32"/>
          <w:szCs w:val="32"/>
          <w:lang w:eastAsia="zh-CN" w:bidi="ar-SA"/>
        </w:rPr>
        <w:t>自行车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64</w:t>
      </w:r>
      <w:r>
        <w:rPr>
          <w:rFonts w:ascii="黑体" w:hAnsi="黑体" w:cs="Times New Roman" w:eastAsia="黑体"/>
          <w:kern w:val="0"/>
          <w:sz w:val="32"/>
          <w:szCs w:val="32"/>
          <w:lang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3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朱丽萍</w:t>
      </w:r>
      <w:r>
        <w:rPr>
          <w:rFonts w:eastAsia="仿宋_GB2312" w:cs="Times New Roman"/>
          <w:kern w:val="0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欢</w:t>
      </w:r>
      <w:r>
        <w:rPr>
          <w:rFonts w:eastAsia="仿宋_GB2312" w:cs="Times New Roman"/>
          <w:kern w:val="0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邵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帅</w:t>
      </w:r>
      <w:r>
        <w:rPr>
          <w:rFonts w:eastAsia="仿宋_GB2312" w:cs="Times New Roman"/>
          <w:kern w:val="0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王金莲</w:t>
      </w:r>
      <w:r>
        <w:rPr>
          <w:rFonts w:eastAsia="仿宋_GB2312" w:cs="Times New Roman"/>
          <w:kern w:val="0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林其斌</w:t>
      </w:r>
      <w:r>
        <w:rPr>
          <w:rFonts w:eastAsia="仿宋_GB2312" w:cs="Times New Roman"/>
          <w:kern w:val="0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郭海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3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堵天阳</w:t>
      </w:r>
      <w:r>
        <w:rPr>
          <w:rFonts w:eastAsia="仿宋_GB2312" w:cs="Times New Roman"/>
          <w:kern w:val="0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跃</w:t>
      </w:r>
      <w:r>
        <w:rPr>
          <w:rFonts w:eastAsia="仿宋_GB2312" w:cs="Times New Roman"/>
          <w:kern w:val="0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元</w:t>
      </w:r>
      <w:r>
        <w:rPr>
          <w:rFonts w:eastAsia="仿宋_GB2312" w:cs="Times New Roman"/>
          <w:kern w:val="0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郁琛琛</w:t>
      </w:r>
      <w:r>
        <w:rPr>
          <w:rFonts w:eastAsia="仿宋_GB2312" w:cs="Times New Roman"/>
          <w:kern w:val="0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梁金隆</w:t>
      </w:r>
      <w:r>
        <w:rPr>
          <w:rFonts w:eastAsia="仿宋_GB2312" w:cs="Times New Roman"/>
          <w:kern w:val="0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3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丁连生</w:t>
      </w:r>
      <w:r>
        <w:rPr>
          <w:rFonts w:eastAsia="仿宋_GB2312" w:cs="Times New Roman"/>
          <w:kern w:val="0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赵雅婷</w:t>
      </w:r>
      <w:r>
        <w:rPr>
          <w:rFonts w:eastAsia="仿宋_GB2312" w:cs="Times New Roman"/>
          <w:kern w:val="0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孙哲明</w:t>
      </w:r>
      <w:r>
        <w:rPr>
          <w:rFonts w:eastAsia="仿宋_GB2312" w:cs="Times New Roman"/>
          <w:kern w:val="0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王建华</w:t>
      </w:r>
      <w:r>
        <w:rPr>
          <w:rFonts w:eastAsia="仿宋_GB2312" w:cs="Times New Roman"/>
          <w:kern w:val="0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微</w:t>
      </w:r>
      <w:r>
        <w:rPr>
          <w:rFonts w:eastAsia="仿宋_GB2312" w:cs="Times New Roman"/>
          <w:kern w:val="0"/>
          <w:sz w:val="32"/>
          <w:szCs w:val="32"/>
          <w:lang w:bidi="ar-SA"/>
        </w:rPr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王梦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蔡祺鹏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王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雪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余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越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刘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君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蔡裕仁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王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蔡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祥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蔡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尚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华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阳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刘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江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谢印成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黄金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张文贤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颜思远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刘志豪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吴林敏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谢智斌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张宇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韩猛亿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刘艳辉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董英魁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刘俊豪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蒋丁伊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陈全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刘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伟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封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帅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石勇明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戴菊红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马征超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张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石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洋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吴庚初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井品元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赵春芳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陈登根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顾皓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沈恩根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王佳峰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许太昱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蒋铭峰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沃春华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李红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刘井泉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冯相文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朱琴琴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王 珑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2.</w:t>
      </w:r>
      <w:r>
        <w:rPr>
          <w:rFonts w:ascii="黑体" w:hAnsi="黑体" w:cs="Times New Roman" w:eastAsia="黑体"/>
          <w:kern w:val="0"/>
          <w:sz w:val="32"/>
          <w:szCs w:val="32"/>
          <w:lang w:eastAsia="zh-CN" w:bidi="ar-SA"/>
        </w:rPr>
        <w:t>射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黑体" w:hAnsi="黑体" w:cs="Times New Roman" w:eastAsia="黑体"/>
          <w:kern w:val="0"/>
          <w:sz w:val="32"/>
          <w:szCs w:val="32"/>
          <w:lang w:eastAsia="zh-CN" w:bidi="ar-SA"/>
        </w:rPr>
        <w:t>击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26</w:t>
      </w:r>
      <w:r>
        <w:rPr>
          <w:rFonts w:ascii="黑体" w:hAnsi="黑体" w:cs="Times New Roman" w:eastAsia="黑体"/>
          <w:kern w:val="0"/>
          <w:sz w:val="32"/>
          <w:szCs w:val="32"/>
          <w:lang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 xml:space="preserve">钱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岑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卞伟丞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汪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 xml:space="preserve"> 涛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王丽慧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卜凡斌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陆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 xml:space="preserve">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胥庄近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岳莫闲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戎嘉晔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刘煜莹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朱天溢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林其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郭海霞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汤文烨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胡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 xml:space="preserve"> 斌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吴岷泽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周伽音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夏俊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 xml:space="preserve">谢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铭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周雯娟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 xml:space="preserve">何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博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郭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 xml:space="preserve"> 成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许如清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 xml:space="preserve">徐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徐忻怡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王姝桦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3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羽毛球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121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薄万康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卞荣羽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曹科烨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曹旭慧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曾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杰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陈俊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陈明思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陈一鸣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程一丁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丛茂乐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邓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娟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邓晓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邓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雨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丁前虎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丁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云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董志杰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杜晧瑞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方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房义法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费聿军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冯凌成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冯元锋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冯镇蓉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弓蓓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官自超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管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玉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郭召刚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何斌华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侯明俊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胡圣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黄波吉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黄楷文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蒋译杰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金网刚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李宝山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李昌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李恩如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李吉赟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李楠楠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李凝姣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李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鹏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李千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李石磊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李相树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李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翔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李兴兴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李奕汐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刘晓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刘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轩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刘轩宇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骆伟杰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马海天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马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赫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孟滨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孟欣悦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闵寅波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闵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珠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钱美琳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秦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箐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邱煜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芮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荣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邵世雷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邵文飞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沈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皓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施婷婷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石政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史文婧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舒少禹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宋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佳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孙铭珂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谭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天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唐仁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唐顺航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汪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轲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汪祖增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王国珍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王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俊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王苏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王锡林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王秀红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王言蹊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王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耀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王毓璞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吴清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夏泽鹏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谢云月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熊远菊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徐建平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徐明卉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徐镇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徐子豪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杨广忠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杨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桐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余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嘉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余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音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虞宏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袁余成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湛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一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张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朵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张国蝶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张利伟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张秋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张邺驰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张泽豪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赵因哲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赵子晗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郑钟勋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周从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周靖轩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周毅恒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朱超凡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朱耿宇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朱建英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朱锦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朱天开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朱雯静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庄为一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邹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鹏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邹亦宸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陈炳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薛星琰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4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体育舞蹈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5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哈俊齐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李柯彤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王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倩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姚启鑫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邹舒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5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篮  球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49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马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超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袁思钰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邹承霖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张鑫鑫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李佳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成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祝天哲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赵一恒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王梓瑞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朱桂震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安旭东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刘家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徐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沛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张文庆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包鑫荣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蒋天逸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沈建成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王飞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夏英杰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姚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鹏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杨定森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黄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磊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孙翊宸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王梓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贺亚东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林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赫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向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楠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吴洪涵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邹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洋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周佳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吴鸿波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周继宇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张惟妮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陈雨桥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蔡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铭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吴勇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周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宁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周凌帆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陈旭辉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张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超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湛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一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沈子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刘雨茜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宋英诗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赵文楷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张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海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徐嘉城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李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丁昕冉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6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跆拳道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20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芷若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钰灵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宋立伟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梅朝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汤  烨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魏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付靖恒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诗航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巢悦林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黄俊钦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陆馨宇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照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徐  义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司仁国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文杰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谢  鑫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  圣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殷  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刘子华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  淼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7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乒乓球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61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史  斌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钱佳妮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  豪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董彦言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晓怡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姚  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敏洁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朱东玮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丁金兰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秦  超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正银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朱佳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智超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纪传丁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霍佳康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朱柯君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甄宗巍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柏锦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尚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韩  波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段佳燕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吴俊陶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沈兴华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邓琴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秦  攀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蒋小芬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吴  敏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晓兰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吴自炜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永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朱云龙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方海东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邢昱晨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严俊杰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樊雯洁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周  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付沁晶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燕青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郑  翀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  渊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孙锦程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范明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徐祯瀚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蔡  军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胡步凡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姜  峰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吴凤彬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林少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华星垚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蒋莺歌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效军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凌珑函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卫星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唐  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陶佳瑶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邹家怡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潘新卓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  清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佳煜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加伟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8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健身气功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40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丽萍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韦仙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邹小兰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陆凤珍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吴  荫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黎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  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蒋建英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曾  隽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赵  雨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尹腊梅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龚婷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周晓华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吴长纪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赵淑君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查建明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施小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丁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曹琴妹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金筱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谢珍娣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刘晓宇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蒋  飞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郭其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周  虹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宋佳玲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宋建玉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蒋少华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顾晓洪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周晓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潘婷云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徐菊琴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储晓英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小彬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戴亚琴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杨丽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惠英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程旭霞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石才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罗秋兰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9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门  球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31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黄文建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沈萍娟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  洁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潘菊连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洪蓓英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惠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彭锁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史梅英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黄静华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海燕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纪兰英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孔美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朱正海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谈秀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何广德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陶锁荣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谈夕根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周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宋志宏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黄国琴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唐大林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兆庆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徐芝兰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冯息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刘回南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高志英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周国琴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何才良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文忠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高国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惠国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10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钓  鱼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33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严洪兴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蒋  皓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袁  俊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沈  峰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沈  燕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姚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银辉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陶  文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黄路路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丁耀梅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谢  荣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周林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蒋  伟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俞  斌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志强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翟大鹏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谈  健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解玉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  康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陆晓虎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  璞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周惠东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薛  蒙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史云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刘  军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刘  浩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狄栋梁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魏传爱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  璐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翟  飞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戴少辉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毛晓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11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气排球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54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乔  帅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  军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蒋宇轩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曹丽虹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刘  艺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朱玉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董  松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蒋锦涛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逸群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  唯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宿方瑞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吴俊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仲良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葛国林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杨晓炜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谢月芹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孙意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益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  琴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何林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秦荣福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强秋霞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周青卫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朱  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吴  欢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肖福海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周玉明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谢  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徐  婷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雪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苏士恒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孙文勇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朱欣驰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  <w:t xml:space="preserve">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  丹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  <w:t xml:space="preserve">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  晨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  <w:t xml:space="preserve">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顾伟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金  乾  赵  莉  吴义杰  吴一涛  江蕊瑶  章祥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周建华  沈  杰  符小燕  肖一平  秦素琴  贺国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季  刚  姜国良  张洪海  汤华俊  张  美  曹拥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12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桨  板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38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雨慧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饶  莹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鞠  慧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顾海涛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商秀海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孙  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唐小波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宗婉芸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曼曼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  睿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周  洁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赵瑾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葛思雯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仲小勇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季天裕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余慧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黄冬良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虹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林  林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夏文德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闫洪婧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刘长亮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蔺汶池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孙丁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  威  吴鹏程  谢鑫语  黄芝玲  高嗣超  赵春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召武  夏  明  朱文君  周立波  林春花  陈  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琦峰  蔡炎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13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国际象棋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23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泽锴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邵夏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黄雨婷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金圣杰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龚子敬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孜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尤云飞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  宏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沈建英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刘丽玲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徐玉琴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  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  煜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田文星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彦文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朱昀昭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淞源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游宇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燕江北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华罗祥  赵馨怡  杨钱锦  龚  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14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围棋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47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孙  轶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吴帅铮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周  雷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左天佑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孔弘毅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孙燕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瑞霖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刘大问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  昊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史郁兴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智洋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杨  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辅晟宇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唐  健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田  翔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郑贞生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  雷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邵颖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戈  毅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蔡亚津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唐安迪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吴柯凡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  冬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游宇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宗红香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刘  巍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吴逸轩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聂和香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魏  玲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秦旭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荆武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汤  婷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刘  森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陆雨涵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戴永砚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叶  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蒋梦丽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汤正燃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  鑫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赵婉彤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尤云飞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高韬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汤  程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段宗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徐  翔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文双友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丁海翔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15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五子棋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9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朱亦晨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  丹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谢  静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周  楠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管  瑾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梅嘉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吴保罗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丁海翔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杨钱锦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16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象棋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27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程丽萍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丁彩琪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潘  薇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汤幸来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张津豪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谢德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章厉伟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钱金炜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吴  栋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刘  毅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管岳海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周亦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钱丽娜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刘大问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唐  健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路佳佳  张瑞杰  章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王逸虎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王茜茜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王秋洁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张宸硕  刘  徽  康乃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蔡超群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李士潇 高雯吴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550"/>
        <w:ind w:left="0"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国际跳棋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12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黄雨婷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吴哿瑜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丁雯丽  舒莹樱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孙  俊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何达民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龚  喜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田文星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徐  翔  马  瑞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刘国庆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>庄苏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18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舞龙舞狮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58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陆陈翔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谷元鑫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丁雨龙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郑宇凡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  鑫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芮砚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孙金鑫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岳  恒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怡馨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吴  好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孔  童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于跃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明红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  斌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徐泽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刘  昊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仁杰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嵇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乐乐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吕方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杨子翔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蔡承毅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林海珍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刘鑫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范刘锋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熊明军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孙宏强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杨  刚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  倩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夏永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蒋益军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黄  亮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朱惠珍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佳怡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程俊凯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中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  乐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董将臣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汤  玲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瑞祥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振雷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郑  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钱智豪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宦  颖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罗煜荃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朱芷轩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何陈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唐  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树粤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袁何英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姗姗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曹美珍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玉龙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家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余翠芬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朱进凤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吴珠才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琴娟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19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汽车摩托车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19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姚益民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汪  涛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奚建森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高建伟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羊思源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濮财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马  骏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奚胜全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徐梦强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唐  军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海龙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春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马田伟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顾文琦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钱晓丹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立霞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远胜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馨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胡素华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20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武术（散打）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30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赵小飞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马  涛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余  涛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洪伟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彭广东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周敬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渝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刘运尧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蔡秉佑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刘骐硕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周晓怡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田  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鞠  宁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文龙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达才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杨景博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金杰明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曹  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舒  悦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孟明琦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魏鹏轩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吴天赐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绍杨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刘思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刘海作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邢铁星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皓翔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胡勇胜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  梦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邱文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55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/>
          <w:b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/>
          <w:sz w:val="32"/>
          <w:szCs w:val="32"/>
          <w:lang w:val="en-US" w:eastAsia="zh-CN" w:bidi="ar-SA"/>
        </w:rPr>
        <w:t>三级裁判员（</w:t>
      </w:r>
      <w:r>
        <w:rPr>
          <w:rFonts w:eastAsia="方正仿宋_GB2312;宋体" w:cs="方正仿宋_GB2312;宋体" w:ascii="方正仿宋_GB2312;宋体" w:hAnsi="方正仿宋_GB2312;宋体"/>
          <w:b/>
          <w:sz w:val="32"/>
          <w:szCs w:val="32"/>
          <w:lang w:val="en-US" w:eastAsia="zh-CN" w:bidi="ar-SA"/>
        </w:rPr>
        <w:t>155</w:t>
      </w:r>
      <w:r>
        <w:rPr>
          <w:rFonts w:ascii="方正仿宋_GB2312;宋体" w:hAnsi="方正仿宋_GB2312;宋体" w:cs="方正仿宋_GB2312;宋体" w:eastAsia="方正仿宋_GB2312;宋体"/>
          <w:b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fals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1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羽毛球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62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包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豪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卞丽丽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蔡士宝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陈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晨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陈美美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陈明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陈雨乐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陈子墨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党子祺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丁梓健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方喆文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房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顾旭昊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郭李凯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何琳玲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李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树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李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伟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李钰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刘程兴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刘桂华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刘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浩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刘满强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刘星宇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刘雨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梅莉嫣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莫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凡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缪圣灵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潘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烨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潘子臣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邵成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孙开圣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谈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昊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王庭雨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吴响霏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吴勇杰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夏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肖欣豪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肖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尧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熊云帜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徐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沛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徐璇璇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徐子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许陈牛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许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飞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许广耘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颜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然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颜思远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杨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杨佳昊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杨乐雨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杨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阳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杨雨静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于朝通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余广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余心悦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袁和涛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张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凯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张帅威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赵春芳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周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20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周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琪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左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sz w:val="32"/>
          <w:szCs w:val="32"/>
          <w:lang w:bidi="ar-SA"/>
        </w:rPr>
        <w:t>颖</w:t>
      </w: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428" w:firstLine="320"/>
        <w:jc w:val="left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2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篮  球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83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王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严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田家宇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李薪韵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方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晴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丁小微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谢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朱明轩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王熙安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吴嘉豪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苏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垒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陶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涛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胡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冯伟忠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何祖明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林晨昊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邢宇轩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张利慧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诸葛成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阚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雷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蔡鸿伟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曾泽宇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于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洋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周琪睿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陈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戚逸风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顾梦良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胡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恩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倪烁瑶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顾宸宇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吴佳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顾嘉玲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孙永坤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黄松磊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王佳乐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陈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飚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吉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韦奕雯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谢语诗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阳皓勋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李赢宇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蔡子豪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沈威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庄加宇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庄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清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李亦天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李勇萱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黄安麒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乔开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刘柯柯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徐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瑞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李怿欣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杨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瑞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王梦成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王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赵一希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顾佳振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仓宇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唐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宁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徐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彪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曹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施登辉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苏永前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许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亮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任俊杰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赵欣怡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许浩然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杨其亚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赵杨东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杜晧瑞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赵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斌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张展硕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白瑞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李亮宗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吴光辉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张泽文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刘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欢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杨顶信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阳胜勇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416"/>
        <w:textAlignment w:val="auto"/>
        <w:rPr>
          <w:rFonts w:ascii="方正仿宋_GB2312;宋体" w:hAnsi="方正仿宋_GB2312;宋体" w:eastAsia="方正仿宋_GB2312;宋体" w:cs="方正仿宋_GB2312;宋体"/>
          <w:sz w:val="32"/>
          <w:szCs w:val="32"/>
          <w:lang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徐炜铮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徐永飞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徐绍涵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赵  阳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努尔巴哈提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bidi="ar-SA"/>
        </w:rPr>
        <w:t>·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bidi="ar-SA"/>
        </w:rPr>
        <w:t>西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3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健身气功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5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钟秀惠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张  臻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红英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李巧萍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狄春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4.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门球（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5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顾双庚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王兰芬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陈  华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刘英俊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ab/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钱耀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428" w:hanging="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jc w:val="left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textAlignment w:val="auto"/>
        <w:rPr>
          <w:rFonts w:ascii="方正仿宋_GB2312;宋体" w:hAnsi="方正仿宋_GB2312;宋体" w:eastAsia="仿宋_GB2312" w:cs="方正仿宋_GB2312;宋体"/>
          <w:sz w:val="32"/>
          <w:szCs w:val="32"/>
          <w:lang w:val="en-US" w:eastAsia="zh-CN" w:bidi="ar-SA"/>
        </w:rPr>
      </w:pPr>
      <w:r>
        <w:rPr>
          <w:rFonts w:eastAsia="仿宋_GB2312" w:cs="方正仿宋_GB2312;宋体" w:ascii="方正仿宋_GB2312;宋体" w:hAnsi="方正仿宋_GB2312;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ind w:right="640"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常州市体育局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ind w:right="56" w:firstLine="4960"/>
        <w:textAlignment w:val="auto"/>
        <w:rPr>
          <w:sz w:val="32"/>
          <w:szCs w:val="32"/>
        </w:rPr>
      </w:pP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>2025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年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>1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月</w:t>
      </w:r>
      <w:r>
        <w:rPr>
          <w:rFonts w:eastAsia="方正仿宋_GB2312;宋体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  <w:t>26</w:t>
      </w: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 xml:space="preserve">日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ind w:right="56" w:firstLine="320"/>
        <w:jc w:val="both"/>
        <w:textAlignment w:val="auto"/>
        <w:rPr>
          <w:rFonts w:ascii="方正仿宋_GB2312;宋体" w:hAnsi="方正仿宋_GB2312;宋体" w:eastAsia="方正仿宋_GB2312;宋体" w:cs="方正仿宋_GB2312;宋体"/>
          <w:bCs/>
          <w:sz w:val="32"/>
          <w:szCs w:val="32"/>
          <w:lang w:val="en-US" w:eastAsia="zh-CN" w:bidi="ar-SA"/>
        </w:rPr>
      </w:pPr>
      <w:r>
        <w:rPr>
          <w:rFonts w:ascii="方正仿宋_GB2312;宋体" w:hAnsi="方正仿宋_GB2312;宋体" w:cs="方正仿宋_GB2312;宋体" w:eastAsia="方正仿宋_GB2312;宋体"/>
          <w:bCs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ind w:firstLine="640"/>
        <w:textAlignment w:val="auto"/>
        <w:rPr>
          <w:rFonts w:ascii="方正仿宋_GB2312;宋体" w:hAnsi="方正仿宋_GB2312;宋体" w:eastAsia="仿宋_GB2312" w:cs="方正仿宋_GB2312;宋体"/>
          <w:bCs/>
          <w:sz w:val="32"/>
          <w:szCs w:val="32"/>
          <w:lang w:val="en-US" w:eastAsia="zh-CN" w:bidi="ar-SA"/>
        </w:rPr>
      </w:pPr>
      <w:r>
        <w:rPr>
          <w:rFonts w:eastAsia="仿宋_GB2312" w:cs="方正仿宋_GB2312;宋体" w:ascii="方正仿宋_GB2312;宋体" w:hAnsi="方正仿宋_GB2312;宋体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512" w:hRule="atLeast"/>
        </w:trPr>
        <w:tc>
          <w:tcPr>
            <w:tcW w:w="8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50"/>
              <w:ind w:left="210" w:right="210" w:hanging="0"/>
              <w:jc w:val="left"/>
              <w:textAlignment w:val="auto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方正仿宋_GB2312;宋体" w:hAnsi="方正仿宋_GB2312;宋体" w:cs="方正仿宋_GB2312;宋体" w:eastAsia="方正仿宋_GB2312;宋体"/>
                <w:bCs/>
                <w:kern w:val="2"/>
                <w:sz w:val="32"/>
                <w:szCs w:val="32"/>
                <w:lang w:val="en-US" w:eastAsia="zh-CN" w:bidi="ar-SA"/>
              </w:rPr>
              <w:t xml:space="preserve">常州市体育局办公室              </w:t>
            </w:r>
            <w:r>
              <w:rPr>
                <w:rFonts w:eastAsia="方正仿宋_GB2312;宋体" w:cs="方正仿宋_GB2312;宋体" w:ascii="方正仿宋_GB2312;宋体" w:hAnsi="方正仿宋_GB2312;宋体"/>
                <w:bCs/>
                <w:kern w:val="2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方正仿宋_GB2312;宋体" w:hAnsi="方正仿宋_GB2312;宋体" w:cs="方正仿宋_GB2312;宋体" w:eastAsia="方正仿宋_GB2312;宋体"/>
                <w:bCs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方正仿宋_GB2312;宋体" w:cs="方正仿宋_GB2312;宋体" w:ascii="方正仿宋_GB2312;宋体" w:hAnsi="方正仿宋_GB2312;宋体"/>
                <w:bCs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2312;宋体" w:hAnsi="方正仿宋_GB2312;宋体" w:cs="方正仿宋_GB2312;宋体" w:eastAsia="方正仿宋_GB2312;宋体"/>
                <w:bCs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2312;宋体" w:cs="方正仿宋_GB2312;宋体" w:ascii="方正仿宋_GB2312;宋体" w:hAnsi="方正仿宋_GB2312;宋体"/>
                <w:bCs/>
                <w:kern w:val="2"/>
                <w:sz w:val="32"/>
                <w:szCs w:val="32"/>
                <w:lang w:val="en-US" w:eastAsia="zh-CN" w:bidi="ar-SA"/>
              </w:rPr>
              <w:t>26</w:t>
            </w:r>
            <w:r>
              <w:rPr>
                <w:rFonts w:ascii="方正仿宋_GB2312;宋体" w:hAnsi="方正仿宋_GB2312;宋体" w:cs="方正仿宋_GB2312;宋体" w:eastAsia="方正仿宋_GB2312;宋体"/>
                <w:bCs/>
                <w:kern w:val="2"/>
                <w:sz w:val="32"/>
                <w:szCs w:val="32"/>
                <w:lang w:val="en-US" w:eastAsia="zh-CN" w:bidi="ar-SA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textAlignment w:val="auto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textAlignment w:val="auto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textAlignment w:val="auto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50"/>
        <w:textAlignment w:val="auto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6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Verdana">
    <w:charset w:val="00"/>
    <w:family w:val="swiss"/>
    <w:pitch w:val="variable"/>
  </w:font>
  <w:font w:name="方正仿宋_GB2312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6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9.15pt;mso-wrap-distance-left:9.05pt;mso-wrap-distance-right:9.05pt;mso-wrap-distance-top:0pt;mso-wrap-distance-bottom:0pt;margin-top:0pt;mso-position-vertical-relative:text;margin-left:17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365" w:firstLine="146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2z0">
    <w:name w:val="WW8Num12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03:00Z</dcterms:created>
  <dc:creator>tyj</dc:creator>
  <dc:description/>
  <dc:language>en-US</dc:language>
  <cp:lastModifiedBy>kylin</cp:lastModifiedBy>
  <cp:lastPrinted>2025-01-03T08:25:00Z</cp:lastPrinted>
  <dcterms:modified xsi:type="dcterms:W3CDTF">2025-02-11T02:02:04Z</dcterms:modified>
  <cp:revision>2</cp:revision>
  <dc:subject/>
  <dc:title>常体发〔2005〕59号                  签发人：冯志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9770</vt:lpwstr>
  </property>
  <property fmtid="{D5CDD505-2E9C-101B-9397-08002B2CF9AE}" pid="3" name="commondata">
    <vt:lpwstr>commondata</vt:lpwstr>
  </property>
</Properties>
</file>