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70"/>
        <w:ind w:firstLine="880"/>
        <w:jc w:val="center"/>
        <w:rPr>
          <w:rFonts w:cs="黑体;SimHei"/>
          <w:bCs/>
          <w:kern w:val="2"/>
          <w:sz w:val="44"/>
          <w:szCs w:val="44"/>
        </w:rPr>
      </w:pPr>
      <w:r>
        <w:rPr>
          <w:rFonts w:cs="黑体;SimHei"/>
          <w:bCs/>
          <w:kern w:val="2"/>
          <w:sz w:val="44"/>
          <w:szCs w:val="44"/>
        </w:rPr>
        <w:t>中国铁人三项运动协会参赛运动员</w:t>
      </w:r>
    </w:p>
    <w:p>
      <w:pPr>
        <w:pStyle w:val="Normal"/>
        <w:spacing w:lineRule="exact" w:line="570"/>
        <w:ind w:firstLine="880"/>
        <w:jc w:val="center"/>
        <w:rPr>
          <w:rFonts w:cs="黑体;SimHei"/>
          <w:bCs/>
          <w:kern w:val="2"/>
          <w:sz w:val="44"/>
          <w:szCs w:val="44"/>
        </w:rPr>
      </w:pPr>
      <w:r>
        <w:rPr>
          <w:rFonts w:cs="黑体;SimHei"/>
          <w:bCs/>
          <w:kern w:val="2"/>
          <w:sz w:val="44"/>
          <w:szCs w:val="44"/>
        </w:rPr>
        <w:t>体检指导意见</w:t>
      </w:r>
    </w:p>
    <w:p>
      <w:pPr>
        <w:pStyle w:val="Normal"/>
        <w:spacing w:lineRule="exact" w:line="570"/>
        <w:ind w:firstLine="640"/>
        <w:jc w:val="left"/>
        <w:rPr>
          <w:rFonts w:eastAsia="仿宋_GB2312" w:cs="黑体;SimHei"/>
          <w:bCs/>
          <w:kern w:val="2"/>
          <w:sz w:val="32"/>
          <w:szCs w:val="32"/>
        </w:rPr>
      </w:pPr>
      <w:r>
        <w:rPr>
          <w:rFonts w:eastAsia="仿宋_GB2312" w:cs="黑体;SimHei"/>
          <w:bCs/>
          <w:kern w:val="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体检的必要性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铁人三项运动具有赛程长、强度高、赛场环境不稳定等特点。对人体的刺激是剧烈和深重的，会不可避免地发生各种急性伤病，以心血管、呼吸、中枢神经、胃肠道和运动（骨和肌肉等）系统的刺激或损害为主，重者可危及生命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由于急性伤病具有不可预测性，因此对运动员全面身体检查、循症系统监控、积极防治伤病、建立健康档案等模式是非常重要和必要的。良好的身体状况是从事铁人三项运动的基础，在伤病状况下进行铁人三项运动，会增加运动员的健康安全风险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为了最大程度地保障参赛运动员的健康安全，确立“超前预防”思想，特制定此体检指导意见。运动员未能按要求进行身体健康检查或检查结果不符合以下要求的，不得参赛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综合要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赛前体检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运动员必须及时了解自身的健康和体能状况，并在赛前（最长不超过赛前六个月），自行到“二级甲”或以上等级的医院进行体检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自我监控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赛前单次体检结果正常，仅仅表示选择的体检项目所反映的身体健康状况。由于体检方法及项目所限，并不能完全排除身体潜在的风险；由于“人身体状况的可变性”，更不能证明运动员完全有能力安全完成比赛。因此每位参赛运动员必须做到：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赛前主动确保自身状况良好，没有感冒、发热、病毒性或细菌性扁桃体炎、咽喉炎、胃肠炎、其它急慢性伤病等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运动员在比赛中，应时刻保持对自身身体状况的监控，如出现胸闷、胸痛、心慌、恶心、呼吸困难、异常疲劳等情况，应立即停止比赛，并向最近的医疗点或赛事工作人员寻求帮助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项目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下体检项目是根据铁人三项运动中的常见急性伤病所设：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外科一般检查（所有运动员）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询问和甄别参赛运动员有无以下情况：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心血管系统疾病，如高血压、瓣膜病、冠心病、心肌病；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中枢神经系统疾病，如癫痫、严重神经衰弱综合征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猝死等家族史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运动性应激性或急性伤病的既往史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呼吸系统疾病，如过敏性支气管哮喘、急或慢性呼吸道感染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胃肠道疾病，如消化道溃疡活动期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血压检查（仅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岁以上运动员）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岁以下的运动员：收缩压≤</w:t>
      </w:r>
      <w:r>
        <w:rPr>
          <w:rFonts w:eastAsia="仿宋_GB2312"/>
          <w:sz w:val="32"/>
          <w:szCs w:val="32"/>
        </w:rPr>
        <w:t>130mmHg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7.3KPa</w:t>
      </w:r>
      <w:r>
        <w:rPr>
          <w:rFonts w:eastAsia="仿宋_GB2312"/>
          <w:sz w:val="32"/>
          <w:szCs w:val="32"/>
        </w:rPr>
        <w:t>），舒张压≤</w:t>
      </w:r>
      <w:r>
        <w:rPr>
          <w:rFonts w:eastAsia="仿宋_GB2312"/>
          <w:sz w:val="32"/>
          <w:szCs w:val="32"/>
        </w:rPr>
        <w:t>85mmHg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.3KPa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岁以上（包括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岁）的运动员：收缩压≤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8.6KPa</w:t>
      </w:r>
      <w:r>
        <w:rPr>
          <w:rFonts w:eastAsia="仿宋_GB2312"/>
          <w:sz w:val="32"/>
          <w:szCs w:val="32"/>
        </w:rPr>
        <w:t>），舒张压≤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KPa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电图检查（所有运动员）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电图报告须经医师诊断，评估标准如下：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正常心电图（经医院确诊无明显异常）：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窦性心律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成人心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分（专业运动员心率可低于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分）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不符合参赛条件的异常心电图包括但不限于：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窦性心动过速，成人心率＞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分；室性心动过速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频发的窦性心律不齐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窦性停搏；房性、交界性、室性期前收缩或逸搏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病态窦房结综合症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Ⅱ度及以上的窦房、房室传导、左束支传导等阻滞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预激综合征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心肌缺血，</w:t>
      </w:r>
      <w:r>
        <w:rPr>
          <w:rFonts w:eastAsia="仿宋_GB2312"/>
          <w:sz w:val="32"/>
          <w:szCs w:val="32"/>
        </w:rPr>
        <w:t>ST</w:t>
      </w:r>
      <w:r>
        <w:rPr>
          <w:rFonts w:eastAsia="仿宋_GB2312"/>
          <w:sz w:val="32"/>
          <w:szCs w:val="32"/>
        </w:rPr>
        <w:t>段缺血型降低（包括水平型、下垂型、弓背型、下陷型、近似缺血型），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波改变（包括低平、双向、倒置），</w:t>
      </w:r>
      <w:r>
        <w:rPr>
          <w:rFonts w:eastAsia="仿宋_GB2312"/>
          <w:sz w:val="32"/>
          <w:szCs w:val="32"/>
        </w:rPr>
        <w:t>Q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间期延长，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波倒置，心律失常等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其他心电图异常，如房颤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“血生化全项”（可酌情加做）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判断肝肾功能，血糖血脂、血清离子、心肌酶谱等的情况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“彩色超声心动图”（可酌情加做）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sz w:val="32"/>
          <w:szCs w:val="32"/>
        </w:rPr>
        <w:t>判断心室、心房、瓣膜、心肌及其运动（收缩能力和顺应性）、射血分数及心输出量等的情况，规避心脏结构紊乱</w:t>
      </w:r>
      <w:bookmarkStart w:id="0" w:name="_GoBack"/>
      <w:bookmarkEnd w:id="0"/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outlineLvl w:val="0"/>
    </w:pPr>
    <w:rPr>
      <w:rFonts w:cs="Times New Roman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  <w:tab w:val="left" w:pos="840" w:leader="none"/>
      </w:tabs>
      <w:spacing w:lineRule="auto" w:line="312"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5"/>
      <w:szCs w:val="25"/>
      <w:lang w:val="en-US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24:00Z</dcterms:created>
  <dc:creator>xiaobo</dc:creator>
  <dc:description/>
  <cp:keywords/>
  <dc:language>en-US</dc:language>
  <cp:lastModifiedBy>user</cp:lastModifiedBy>
  <dcterms:modified xsi:type="dcterms:W3CDTF">2025-09-16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A29CF162B41A6A9E86C0E747117F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Q4NDEzYTgxOTZmZWQ1NzJjZjA1MDc3ZmI5YjI2YzgiLCJ1c2VySWQiOiI1NzczODk1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