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8" w:hanging="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80"/>
        <w:ind w:right="-88" w:hanging="0"/>
        <w:jc w:val="center"/>
        <w:rPr>
          <w:rFonts w:ascii="方正仿宋简体" w:hAnsi="方正仿宋简体" w:eastAsia="方正仿宋简体" w:cs="宋体;SimSun"/>
          <w:b/>
          <w:b/>
          <w:sz w:val="44"/>
          <w:szCs w:val="44"/>
        </w:rPr>
      </w:pPr>
      <w:r>
        <w:rPr>
          <w:rFonts w:ascii="方正仿宋简体" w:hAnsi="方正仿宋简体" w:cs="宋体;SimSun" w:eastAsia="方正仿宋简体"/>
          <w:b/>
          <w:sz w:val="44"/>
          <w:szCs w:val="44"/>
        </w:rPr>
        <w:t>江苏省体育产业指导目录</w:t>
      </w:r>
    </w:p>
    <w:p>
      <w:pPr>
        <w:pStyle w:val="Normal"/>
        <w:spacing w:lineRule="exact" w:line="580"/>
        <w:ind w:right="-88" w:firstLine="6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一、体育核心产业项目</w:t>
      </w:r>
    </w:p>
    <w:p>
      <w:pPr>
        <w:pStyle w:val="Normal"/>
        <w:spacing w:lineRule="exact" w:line="580"/>
        <w:ind w:right="-88" w:firstLine="640"/>
        <w:rPr/>
      </w:pPr>
      <w:r>
        <w:rPr>
          <w:rFonts w:ascii="方正仿宋简体" w:hAnsi="方正仿宋简体" w:cs="黑体;SimHei" w:eastAsia="方正仿宋简体"/>
          <w:sz w:val="32"/>
          <w:szCs w:val="32"/>
        </w:rPr>
        <w:t>（一）体育休闲健身服务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规模较大、经营项目较多、知名度较高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综合性健身场所；利用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闲置设施改造、更新以及学校体育设施对外经营，且具有一定影响力的健身项目；体育健身服务品牌的对外拓展和运营；有利于提高体育健身行业整体服务水平的新技术、新服务的研发推广项目；具有一定参与度的青少年体育活动项目等。</w:t>
      </w:r>
    </w:p>
    <w:p>
      <w:pPr>
        <w:pStyle w:val="Normal"/>
        <w:spacing w:lineRule="exact" w:line="580"/>
        <w:ind w:right="-88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二）体育竞赛表演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具有自主知识产权的体育传统品牌赛事；申办或承办的国内外重大体育赛事；与江苏地域文化相结合的群众性体育传统品牌赛事；在江苏境内举办的全国性体育联赛；在江苏境内注册的职业体育俱乐部。</w:t>
      </w:r>
    </w:p>
    <w:p>
      <w:pPr>
        <w:pStyle w:val="Normal"/>
        <w:spacing w:lineRule="exact" w:line="580"/>
        <w:ind w:right="-88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三）体育培训服务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具有较高专业水准的体育特色培训项目；影响较大、受训人员较多的体育技能培训项目；具有鲜明体育特色和产业性质的教育或培训机构。</w:t>
      </w:r>
    </w:p>
    <w:p>
      <w:pPr>
        <w:pStyle w:val="Normal"/>
        <w:spacing w:lineRule="exact" w:line="580"/>
        <w:ind w:right="-88" w:firstLine="80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四）体育用品制造与销售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创新能力强，发展潜力大，市场前景好的新兴项目；拥有自主品牌，发展规模较大，有望在短期内成为引领行业发展的体育产品制造企业；采用先进经营模式，发展规模和潜力较大的体育用品销售企业。</w:t>
      </w:r>
    </w:p>
    <w:p>
      <w:pPr>
        <w:pStyle w:val="Normal"/>
        <w:spacing w:lineRule="exact" w:line="580"/>
        <w:ind w:right="-88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五）体育场馆服务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具有一定规模和特色，为公众提供健身服务的单项或综合性体育场馆；具有一定品牌和管理经验，能够提供管理输出及场地托管等服务的体育场馆或机构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（六）体育中介服务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从事体育商务服务的各类机构或单位；从事体育经济咨询服务的各类机构或单位；从事体育经纪服务的企业或组织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ascii="方正仿宋简体" w:hAnsi="方正仿宋简体" w:cs="黑体;SimHei" w:eastAsia="方正仿宋简体"/>
          <w:sz w:val="32"/>
          <w:szCs w:val="32"/>
        </w:rPr>
        <w:t>七）体育科技服务。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有关体育新技术、新材料、新工艺的研发项目；从事体育科学研究、市场推广等服务平台建设和运营的机构或单位；从事体育产业行业标准研究、制定的各类机构或单位；与体育产业有关的重大体育科技攻关项目，以及提供体育科技服务的有关企业或机构；利用数字、网络等高新技术，进行电子竞技等新兴项目的研发及信息服务的企业或机构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二、体育新兴</w:t>
      </w:r>
      <w:r>
        <w:rPr>
          <w:rFonts w:eastAsia="方正仿宋简体" w:cs="黑体;SimHei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黑体;SimHei" w:eastAsia="方正仿宋简体"/>
          <w:sz w:val="32"/>
          <w:szCs w:val="32"/>
        </w:rPr>
        <w:t>衍生产业项目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一）体育康复。开展体质检测、创伤治疗、康复疗养、运动减肥以及康复产品研发、制造、销售、服务等经营活动的企业或机构。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二）体育建筑。具有一定规模及知名度，提供体育建筑规划、工程设计、建设、施工、监理等服务的相关企业或机构。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三）体育会展服务。以体育为核心内容的会议、展览活动，以及提供体育会展服务的有关企业或机构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四）体育创意。具有较大影响的重大体育创意项目，以及提供体育创意服务的有关企业或机构；体育文物及文化的保护、开发项目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五）体育传媒、影视。具有较大发展潜力的体育媒体、体育影视创作经营以及与体育影视有关的重大节庆活动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六）体育旅游度假。具有较大影响的体育旅游景点或项目，以及从事体育旅游经营业务的有关企业或机构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七）其他体育新兴产业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三、体育产业集聚区项目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一）体育装备制造园区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二）体育用品销售街区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三）体育健身休闲基地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四）体育科技研发中心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五）体育旅游度假基地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六）体育遗址遗俗公园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七）体育创意产业园区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八）体育企业商务总部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九）体育影视传媒中心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十）其它形式的体育产业集聚区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四、体育产业服务平台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为体育产业发展提供金融服务、信息服务、产权交易、融资担保、体育保险、人力资源代理等公共服务的体育产业服务平台。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五、其他</w:t>
      </w:r>
    </w:p>
    <w:p>
      <w:pPr>
        <w:pStyle w:val="Normal"/>
        <w:spacing w:lineRule="exact" w:line="580"/>
        <w:ind w:right="-88"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一）具有地方特色的体育资源产业化开发利用项目；</w:t>
      </w:r>
    </w:p>
    <w:p>
      <w:pPr>
        <w:pStyle w:val="Normal"/>
        <w:spacing w:lineRule="exact" w:line="580"/>
        <w:ind w:right="-88" w:firstLine="480"/>
        <w:rPr/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二）引导资金可以支持的其他重大体育产业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8:00Z</dcterms:created>
  <dc:creator>pshabc</dc:creator>
  <dc:description/>
  <cp:keywords/>
  <dc:language>en-US</dc:language>
  <cp:lastModifiedBy>User</cp:lastModifiedBy>
  <dcterms:modified xsi:type="dcterms:W3CDTF">2012-03-01T05:28:00Z</dcterms:modified>
  <cp:revision>3</cp:revision>
  <dc:subject/>
  <dc:title>体育产业引导资金资助目录</dc:title>
</cp:coreProperties>
</file>