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55"/>
        <w:gridCol w:w="3396"/>
        <w:gridCol w:w="1200"/>
      </w:tblGrid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市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闲置厂房综合改造及开放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栋达文化体育交流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国羽毛球大师赛举办及效益巩固与提升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奥林匹克体育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资源集团化整合推进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体育产业发展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事江苏队主场承办及赛事综合效益培育拓展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钢铁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厂内闲置土地自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室内网球场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杰盟鞋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常州奥体中心闲置空间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健身会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英派斯健身俱乐部影响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社区闲置设施改造利用及综合开放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亚历山大健身俱乐部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进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米自主品牌体育专用运动木地板国外生产线引进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洋木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坛市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盐湖城山地体育运动主题公园建设开发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盐湖城旅游发展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溧阳市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艇研制及市场推广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丽达游艇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国家级体育产业基地支撑项目——桃源仙境水上漂流运动休闲项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桃源仙境旅游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公司闲置场所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室内羽毛球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佰盛机械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利用社区闲置设施拓展知名品牌健身会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浩沙健身服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1</w:t>
      </w:r>
      <w:r>
        <w:rPr>
          <w:rFonts w:eastAsia="方正小标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sz w:val="36"/>
          <w:szCs w:val="36"/>
        </w:rPr>
        <w:t>获</w:t>
      </w:r>
      <w:r>
        <w:rPr>
          <w:rFonts w:ascii="Times New Roman" w:hAnsi="Times New Roman" w:cs="Times New Roman" w:eastAsia="方正小标宋_GBK"/>
          <w:sz w:val="36"/>
          <w:szCs w:val="36"/>
        </w:rPr>
        <w:t>省体育产业发展引导资金</w:t>
      </w:r>
      <w:r>
        <w:rPr>
          <w:rFonts w:ascii="Times New Roman" w:hAnsi="Times New Roman" w:cs="Times New Roman" w:eastAsia="方正小标宋_GBK"/>
          <w:sz w:val="36"/>
          <w:szCs w:val="36"/>
        </w:rPr>
        <w:t>资助</w:t>
      </w:r>
      <w:r>
        <w:rPr>
          <w:rFonts w:ascii="Times New Roman" w:hAnsi="Times New Roman" w:cs="Times New Roman" w:eastAsia="方正小标宋_GBK"/>
          <w:sz w:val="36"/>
          <w:szCs w:val="36"/>
        </w:rPr>
        <w:t>项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3:00Z</dcterms:created>
  <dc:creator>雨林木风</dc:creator>
  <dc:description/>
  <cp:keywords/>
  <dc:language>en-US</dc:language>
  <cp:lastModifiedBy>雨林木风</cp:lastModifiedBy>
  <dcterms:modified xsi:type="dcterms:W3CDTF">2013-07-03T08:16:00Z</dcterms:modified>
  <cp:revision>4</cp:revision>
  <dc:subject/>
  <dc:title/>
</cp:coreProperties>
</file>